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16"/>
        </w:rPr>
        <w:t>Załącznik nr 3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do Regulaminu Rekrutacji i uczestnictwa w projekcie „Przeciwdziałanie wykluczeniu cyfrowemu mieszkańców Gminy Ustk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O WYSOKOŚCI DOCHODÓW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, niżej podpisany/a........................................................................................................................................................... </w:t>
        <w:tab/>
        <w:tab/>
        <w:tab/>
        <w:t xml:space="preserve"> (imię i nazwisko Uczestnika/ osoby zgłaszającej Uczestnika do projektu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amieszkały/a w …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(kod, miejscowość, ulica, nr domu, nr mieszkania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egitymujący/a się dowodem osobistym …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>(seria i nr dowodu osobistego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oświadczam, iż razem ze mną/ Uczestnikiem projektu we wspólnym gospodarstwie domowym pozostają niżej wskazane osoby: </w:t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1701"/>
        <w:gridCol w:w="1701"/>
        <w:gridCol w:w="1984"/>
        <w:gridCol w:w="1563"/>
        <w:gridCol w:w="1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mię </w:t>
              <w:br/>
              <w:t>i nazwis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S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pień pokrewieństw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e zatrudnienia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uk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Średni miesięczny dochód nett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czestni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Cs w:val="22"/>
        </w:rPr>
        <w:t>Oświadczam, iż wysokość średniego miesięcznego dochodu netto na jedną osobę w rodzinie pozostającą ze mną we wspólnym gospodarstwie domowym za ostatni miesiąc poprzedzający dzień złożenia formularza zgłoszeniowego wynosi ………......................(słownie:.......................................................................................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Cs w:val="22"/>
        </w:rPr>
        <w:t>Oświadczam, że dane zawarte w złożonym przeze mnie oświadczeniu o wysokości dochodów są prawdziwe i aktualne. Powyższe potwierdzam własnoręcznym podpise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</w:rPr>
        <w:t>…</w:t>
      </w:r>
      <w:r>
        <w:rPr>
          <w:rFonts w:cs="Calibri" w:ascii="Calibri" w:hAnsi="Calibri"/>
          <w:color w:val="000000"/>
          <w:sz w:val="18"/>
        </w:rPr>
        <w:t>...............................................</w:t>
        <w:tab/>
        <w:tab/>
        <w:tab/>
        <w:tab/>
        <w:t>………………………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iejscowość i data</w:t>
        <w:tab/>
        <w:tab/>
        <w:tab/>
        <w:tab/>
        <w:tab/>
        <w:tab/>
        <w:t>Czytelny podpis</w:t>
      </w:r>
      <w:r>
        <w:rPr>
          <w:rStyle w:val="Odwoaniedokomentarza1"/>
          <w:rFonts w:cs="Calibri" w:ascii="Calibri" w:hAnsi="Calibri"/>
          <w:color w:val="000000"/>
        </w:rPr>
        <w:t xml:space="preserve"> Uczestnika projekt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>(rodzica/ opiekuna prawnego/pełnomocnika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>Oświadczam, iż zostałem poinformowany o treści art. 286 kk (oszustwo):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b/>
          <w:bCs/>
          <w:color w:val="000000"/>
          <w:sz w:val="16"/>
          <w:szCs w:val="22"/>
        </w:rPr>
        <w:t>Wyciąg z ustawy z dnia 6 czerwca 1997 roku Kodeks karny (Dz. U. Z 1997 roku Nr 88 poz. 553 ze zmianami):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 xml:space="preserve">Art. 286. § 1.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 xml:space="preserve">§ 2. Tej samej karze podlega, kto żąda korzyści majątkowej w zamian za zwrot bezprawnie zabranej rzeczy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 xml:space="preserve">§ 3. W wypadku mniejszej wagi, sprawca podlega grzywnie, karze ograniczenia wolności albo pozbawienia wolności do lat 2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22"/>
        </w:rPr>
        <w:t>§ 4. Jeżeli czyn określony w § 1-3 popełniono na szkodę osoby najbliższej, ściganie następuje na wniosek pokrzywdzoneg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22"/>
        </w:rPr>
        <w:t>…</w:t>
      </w:r>
      <w:r>
        <w:rPr>
          <w:rFonts w:cs="Calibri" w:ascii="Calibri" w:hAnsi="Calibri"/>
          <w:color w:val="000000"/>
          <w:sz w:val="18"/>
          <w:szCs w:val="22"/>
        </w:rPr>
        <w:t>...............................................</w:t>
        <w:tab/>
        <w:tab/>
        <w:tab/>
        <w:tab/>
        <w:t>………………………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Miejscowość i data</w:t>
        <w:tab/>
        <w:tab/>
        <w:tab/>
        <w:tab/>
        <w:tab/>
        <w:tab/>
        <w:t>Czytelny podpis</w:t>
      </w:r>
      <w:r>
        <w:rPr>
          <w:rStyle w:val="Odwoaniedokomentarza1"/>
          <w:rFonts w:cs="Calibri" w:ascii="Calibri" w:hAnsi="Calibri"/>
          <w:color w:val="000000"/>
          <w:szCs w:val="22"/>
        </w:rPr>
        <w:t xml:space="preserve"> Uczestnika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ab/>
        <w:tab/>
        <w:tab/>
        <w:tab/>
        <w:tab/>
        <w:tab/>
        <w:tab/>
        <w:t>(rodzica/ opiekuna prawnego/pełnomocnik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Informacja</w:t>
      </w:r>
    </w:p>
    <w:p>
      <w:pPr>
        <w:pStyle w:val="TextBody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Sposób wyliczenia przeciętnego miesięcznego dochodu netto:</w:t>
      </w:r>
    </w:p>
    <w:p>
      <w:pPr>
        <w:pStyle w:val="TextBody"/>
        <w:spacing w:lineRule="auto" w:line="264" w:before="0" w:after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ab/>
        <w:tab/>
        <w:tab/>
      </w:r>
    </w:p>
    <w:p>
      <w:pPr>
        <w:pStyle w:val="TextBody"/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ab/>
        <w:tab/>
        <w:tab/>
        <w:tab/>
        <w:t>łączny średni dochód netto za ostatni miesiąc poprzedzający miesiąc złożenia formularza zgłoszeniowego (suma z tabeli)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średni miesięczny dochód netto = ----------------------------------------------------------------------------------------------------------------</w:t>
      </w:r>
    </w:p>
    <w:p>
      <w:pPr>
        <w:pStyle w:val="TextBody"/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</w:r>
      <w:r>
        <w:rPr>
          <w:rFonts w:cs="Calibri" w:ascii="Calibri" w:hAnsi="Calibri"/>
          <w:i/>
          <w:szCs w:val="22"/>
        </w:rPr>
        <w:t>liczba osób w gospodarstwie domowym ujętych w tabeli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Cs w:val="22"/>
        </w:rPr>
        <w:t>Stosownie do treści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 art. 8 ust. 3 </w:t>
      </w:r>
      <w:r>
        <w:rPr>
          <w:rFonts w:cs="Calibri" w:ascii="Calibri" w:hAnsi="Calibri"/>
          <w:color w:val="000000"/>
          <w:szCs w:val="22"/>
        </w:rPr>
        <w:t xml:space="preserve">ustawy z dnia 12 marca 2004 roku o pomocy społecznej </w:t>
        <w:br/>
        <w:t xml:space="preserve">(tj. Dz. z 2013 poz. 182 ze zmianami) za dochód uważa się sumę miesięcznych przychodów z miesiąca poprzedzającego złożenie wniosku lub w przypadku utraty dochodu z miesiąca, w którym wniosek został złożony, bez względu na tytuł </w:t>
        <w:br/>
        <w:t xml:space="preserve">i źródło ich uzyskania, jeżeli ustawa nie stanowi inaczej, pomniejszoną o: </w:t>
      </w:r>
      <w:bookmarkStart w:id="0" w:name="JEDN_SGML_ID=25499441"/>
      <w:bookmarkEnd w:id="0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esięczne obciążenie podatkiem dochodowym od osób fizycznych;</w:t>
      </w:r>
      <w:bookmarkStart w:id="1" w:name="PP_29955_1_49"/>
      <w:bookmarkStart w:id="2" w:name="JEDN_SGML_ID=25499442"/>
      <w:bookmarkEnd w:id="1"/>
      <w:bookmarkEnd w:id="2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kładki na ubezpieczenie zdrowotne określone w przepisach o świadczeniach opieki zdrowotnej finansowanych ze środków publicznych oraz ubezpieczenia społeczne określone w odrębnych przepisach;</w:t>
      </w:r>
      <w:bookmarkStart w:id="3" w:name="JEDN_SGML_ID=25499443"/>
      <w:bookmarkEnd w:id="3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kwotę alimentów świadczonych na rzecz innych osób.</w:t>
      </w:r>
      <w:bookmarkStart w:id="4" w:name="PP_29955_1_53"/>
      <w:bookmarkStart w:id="5" w:name="JEDN_SGML_ID=25499444"/>
      <w:bookmarkEnd w:id="4"/>
      <w:bookmarkEnd w:id="5"/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 dochodu ustalonego zgodnie z ust. 3 nie wlicza się</w:t>
      </w:r>
      <w:bookmarkStart w:id="6" w:name="JEDN_SGML_ID=25499445"/>
      <w:bookmarkEnd w:id="6"/>
      <w:r>
        <w:rPr>
          <w:rFonts w:cs="Calibri" w:ascii="Calibri" w:hAnsi="Calibri"/>
          <w:color w:val="000000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jednorazowego pieniężnego świadczenia socjalneg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bookmarkStart w:id="7" w:name="JEDN_SGML_ID=25499446"/>
      <w:bookmarkEnd w:id="7"/>
      <w:r>
        <w:rPr>
          <w:rFonts w:cs="Calibri" w:ascii="Calibri" w:hAnsi="Calibri"/>
          <w:color w:val="000000"/>
          <w:szCs w:val="22"/>
        </w:rPr>
        <w:t>zasiłku celoweg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bookmarkStart w:id="8" w:name="JEDN_SGML_ID=25499447"/>
      <w:bookmarkEnd w:id="8"/>
      <w:r>
        <w:rPr>
          <w:rFonts w:cs="Calibri" w:ascii="Calibri" w:hAnsi="Calibri"/>
          <w:color w:val="000000"/>
          <w:szCs w:val="22"/>
        </w:rPr>
        <w:t xml:space="preserve">pomocy materialnej mającej charakter socjalny albo motywacyjny, przyznawanej na podstawie przepisów </w:t>
        <w:br/>
        <w:t>o systemie oświat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bookmarkStart w:id="9" w:name="JEDN_SGML_ID=25499448"/>
      <w:bookmarkEnd w:id="9"/>
      <w:r>
        <w:rPr>
          <w:rFonts w:cs="Calibri" w:ascii="Calibri" w:hAnsi="Calibri"/>
          <w:color w:val="000000"/>
          <w:szCs w:val="22"/>
        </w:rPr>
        <w:t>wartości świadczenia w naturz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bookmarkStart w:id="10" w:name="JEDN_SGML_ID=25499449"/>
      <w:bookmarkEnd w:id="10"/>
      <w:r>
        <w:rPr>
          <w:rFonts w:cs="Calibri" w:ascii="Calibri" w:hAnsi="Calibri"/>
          <w:color w:val="000000"/>
          <w:szCs w:val="22"/>
        </w:rPr>
        <w:t>świadczenia przysługującego osobie bezrobotnej na podstawie o promocji zatrudnienia i instytucjach rynku pracy z tytułu wykonywania prac społecznie użytecz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bookmarkStart w:id="11" w:name="JEDN_SGML_ID=27875116"/>
      <w:bookmarkEnd w:id="11"/>
      <w:r>
        <w:rPr>
          <w:rFonts w:cs="Calibri" w:ascii="Calibri" w:hAnsi="Calibri"/>
          <w:color w:val="000000"/>
          <w:szCs w:val="22"/>
        </w:rPr>
        <w:t>dochodu z powierzchni użytków rolnych poniżej 1 ha przeliczeniowego.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bookmarkStart w:id="12" w:name="JEDN_SGML_ID=25499450"/>
      <w:bookmarkEnd w:id="12"/>
      <w:r>
        <w:rPr>
          <w:rFonts w:cs="Calibri" w:ascii="Calibri" w:hAnsi="Calibri"/>
          <w:color w:val="000000"/>
          <w:szCs w:val="22"/>
        </w:rPr>
        <w:t xml:space="preserve">5. W stosunku do osób prowadzących pozarolniczą działalność gospodarczą: </w:t>
      </w:r>
      <w:bookmarkStart w:id="13" w:name="JEDN_SGML_ID=25499451"/>
      <w:bookmarkEnd w:id="13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bookmarkStart w:id="14" w:name="JEDN_SGML_ID=25499454"/>
      <w:bookmarkEnd w:id="14"/>
      <w:r>
        <w:rPr>
          <w:rFonts w:cs="Calibri" w:ascii="Calibri" w:hAnsi="Calibri"/>
          <w:color w:val="000000"/>
          <w:szCs w:val="22"/>
        </w:rPr>
        <w:t>opodatkowaną na zasadach określonych w przepisach o zryczałtowanym podatku dochodowym od niektórych przychodów osiąganych przez osoby fizyczne - za dochód przyjmuje się kwotę zadeklarowaną w oświadczeniu tej osob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  <w:i/>
          <w:iCs/>
          <w:color w:val="000000"/>
        </w:rPr>
        <w:t xml:space="preserve">Na podstawie art. 8 ust. 9 ustawy z dnia 12 marca 2004 roku o pomocy społecznej </w:t>
        <w:br/>
        <w:t xml:space="preserve">(tj. Dz. z 2013 poz. 182 ze zmianami) oraz § 1 pkt 2 lit. d Rozporządzenia Rady Ministrów z dnia 17 lipca 2012 roku </w:t>
      </w:r>
      <w:bookmarkStart w:id="15" w:name="JEDN_SGML_ID=TODO-ROOT-JEDN"/>
      <w:bookmarkEnd w:id="15"/>
      <w:r>
        <w:rPr>
          <w:rFonts w:cs="Calibri" w:ascii="Calibri" w:hAnsi="Calibri"/>
          <w:i/>
          <w:iCs/>
          <w:color w:val="000000"/>
        </w:rPr>
        <w:br/>
      </w:r>
      <w:r>
        <w:rPr>
          <w:rFonts w:cs="Calibri" w:ascii="Calibri" w:hAnsi="Calibri"/>
          <w:i/>
          <w:iCs/>
        </w:rPr>
        <w:t xml:space="preserve">w sprawie zweryfikowanych kryteriów dochodowych oraz kwot świadczeń pieniężnych z pomocy społecznej </w:t>
        <w:br/>
      </w:r>
      <w:r>
        <w:rPr>
          <w:rFonts w:cs="Calibri" w:ascii="Calibri" w:hAnsi="Calibri"/>
          <w:i/>
          <w:iCs/>
          <w:color w:val="000000"/>
        </w:rPr>
        <w:t xml:space="preserve">(Dz. U.2012.823) w stosunku do osób prowadzących działalność rolniczą przyjmuje się, że z 1 ha przeliczeniowego uzyskuje się dochód miesięczny w wysokości 250 zł.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Na żądanie Komisji Rekrutacyjnej Wnioskodawca zobowiązany jest dostarczyć dowody potwierdzające wysokość uzyskiwanych dochodów</w:t>
      </w:r>
      <w:r>
        <w:rPr>
          <w:rFonts w:cs="Calibri" w:ascii="Calibri" w:hAnsi="Calibri"/>
          <w:szCs w:val="22"/>
        </w:rPr>
        <w:t>, np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świadczenie o zarobkach za ostatni miesiąc poprzedzający miesiąc złożenia formularza zgłoszenioweg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cinek renty, emerytury (wydruk elektroniczny z rachunku bankowego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świadczenie z Urzędu Pracy o wysokości zasiłku nett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decyzję lub zaświadczenie z Gminnego Ośrodka Pomocy Społecznej o korzystaniu ze wsparcia z systemu pomocy społecznej lub z systemu świadczeń rodzinnych oraz o ich wysok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Lucida Conso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45454"/>
        <w:sz w:val="18"/>
        <w:shd w:fill="FFFFFF" w:val="clear"/>
      </w:rPr>
      <w:t xml:space="preserve">Dotacje na Innowacje. Inwestujemy w Waszą przyszłość                                                                      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9125" cy="428625"/>
          <wp:effectExtent l="0" t="0" r="0" b="0"/>
          <wp:docPr id="1" name="loga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a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646" r="-6" b="21646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6z0">
    <w:name w:val="WW8Num46z0"/>
    <w:qFormat/>
    <w:rPr>
      <w:rFonts w:ascii="Symbol" w:hAnsi="Symbol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pl-PL" w:eastAsia="zh-CN" w:bidi="hi-IN"/>
    </w:rPr>
  </w:style>
  <w:style w:type="character" w:styleId="CommentSubjectChar">
    <w:name w:val="Comment Subject Char"/>
    <w:qFormat/>
    <w:rPr>
      <w:b/>
      <w:bCs/>
      <w:sz w:val="24"/>
      <w:szCs w:val="24"/>
      <w:lang w:val="pl-PL" w:eastAsia="zh-CN" w:bidi="hi-IN"/>
    </w:rPr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  <w:lang w:val="pl-PL"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eastAsia="zh-CN" w:bidi="hi-IN"/>
    </w:rPr>
  </w:style>
  <w:style w:type="character" w:styleId="TekstprzypisudolnegoZnak">
    <w:name w:val="Tekst przypisu dolnego Znak"/>
    <w:qFormat/>
    <w:rPr>
      <w:sz w:val="24"/>
      <w:szCs w:val="24"/>
      <w:lang w:val="pl-PL"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cs="Mangal"/>
      <w:szCs w:val="18"/>
      <w:lang w:eastAsia="zh-CN" w:bidi="hi-IN"/>
    </w:rPr>
  </w:style>
  <w:style w:type="character" w:styleId="StopkaZnak">
    <w:name w:val="Stopka Znak"/>
    <w:qFormat/>
    <w:rPr>
      <w:rFonts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5:00Z</dcterms:created>
  <dc:creator>P J</dc:creator>
  <dc:description/>
  <cp:keywords/>
  <dc:language>en-US</dc:language>
  <cp:lastModifiedBy>PJanowski</cp:lastModifiedBy>
  <cp:lastPrinted>2014-10-15T09:47:00Z</cp:lastPrinted>
  <dcterms:modified xsi:type="dcterms:W3CDTF">2014-11-24T07:16:00Z</dcterms:modified>
  <cp:revision>3</cp:revision>
  <dc:subject/>
  <dc:title>Załącznik do Zarządzenia nr  …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</Properties>
</file>